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klon szt. 5 z nieruchomości przy ul. Norwid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74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 M. Węgorkiewicz, L. Krupa, C. Jakubowsk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1.06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 M. Węgorkiewicz, L. Krupa, C. Jakubowsk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6-14T09:04:00Z</dcterms:modified>
  <cp:revision>270</cp:revision>
  <dc:subject/>
  <dc:title>            Formularz A – karta informacyjna dla wniosku o wydanie decyzji</dc:title>
</cp:coreProperties>
</file>