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1, dąb szt.1 z nieruchomości przy ul. Spółdzielcz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M. Węgorkiewicz, L. Krupa, C. Jakubow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6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M. Węgorkiewicz, L. Krupa, C. Jakubow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6-14T09:06:00Z</dcterms:modified>
  <cp:revision>271</cp:revision>
  <dc:subject/>
  <dc:title>            Formularz A – karta informacyjna dla wniosku o wydanie decyzji</dc:title>
</cp:coreProperties>
</file>