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robinia  szt. 2, wierzba szt.1, topola szt.5 z nieruchomości przy ul. Piłsud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 L.O. </w:t>
              <w:br/>
              <w:t>ul. Piłsudskiego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 L.O. </w:t>
              <w:br/>
              <w:t>ul. Piłsudskiego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6-21T11:10:00Z</dcterms:modified>
  <cp:revision>275</cp:revision>
  <dc:subject/>
  <dc:title>            Formularz A – karta informacyjna dla wniosku o wydanie decyzji</dc:title>
</cp:coreProperties>
</file>