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ów świerk szt. 1, dąb szt. 1, z nieruchomości przy ul. Spółdzielczej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75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6.2013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Planowania Przestrzennego, Gospodarki Nieruchomościami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6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8.06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7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3-07-01T06:54:00Z</dcterms:modified>
  <cp:revision>313</cp:revision>
  <dc:subject/>
  <dc:title>            Formularz A – karta informacyjna dla wniosku o wydanie decyzji</dc:title>
</cp:coreProperties>
</file>