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lipa szt. 1 z nieruchomości przy ul. Warszaw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78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7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7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2.07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7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07-08T07:17:00Z</dcterms:modified>
  <cp:revision>320</cp:revision>
  <dc:subject/>
  <dc:title>            Formularz A – karta informacyjna dla wniosku o wydanie decyzji</dc:title>
</cp:coreProperties>
</file>