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brzoza szt. 1, sosna  szt. 5 z nieruchomości przy ul. Wiej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7-18T11:16:00Z</dcterms:modified>
  <cp:revision>324</cp:revision>
  <dc:subject/>
  <dc:title>            Formularz A – karta informacyjna dla wniosku o wydanie decyzji</dc:title>
</cp:coreProperties>
</file>