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wierzba szt. 2 z nieruchomości przy ul. Warszaws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95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9.07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7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3-07-23T08:28:00Z</dcterms:modified>
  <cp:revision>285</cp:revision>
  <dc:subject/>
  <dc:title>            Formularz A – karta informacyjna dla wniosku o wydanie decyzji</dc:title>
</cp:coreProperties>
</file>