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331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/2013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jodła szt. 2 z nieruchomości przy ul. Główn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98.2013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5.07.2013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7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3-07-30T07:45:00Z</dcterms:modified>
  <cp:revision>288</cp:revision>
  <dc:subject/>
  <dc:title>            Formularz A – karta informacyjna dla wniosku o wydanie decyzji</dc:title>
</cp:coreProperties>
</file>