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brzoza szt. 6,  wierzba szt. 3 z nieruchomości przy ul. 1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94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8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1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8-02T05:43:00Z</dcterms:modified>
  <cp:revision>329</cp:revision>
  <dc:subject/>
  <dc:title>            Formularz A – karta informacyjna dla wniosku o wydanie decyzji</dc:title>
</cp:coreProperties>
</file>