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klon szt. 4, świerk szt. 3,  jodła szt.1, wiąz szt.1, sosna szt.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2T10:31:00Z</dcterms:modified>
  <cp:revision>292</cp:revision>
  <dc:subject/>
  <dc:title>            Formularz A – karta informacyjna dla wniosku o wydanie decyzji</dc:title>
</cp:coreProperties>
</file>