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klon  szt. 5, brzoza szt. 3, świerk szt. 22 </w:t>
              <w:br/>
              <w:t>z nieruchomości przy ul. 1 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05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5.08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8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8-07T06:00:00Z</dcterms:modified>
  <cp:revision>294</cp:revision>
  <dc:subject/>
  <dc:title>            Formularz A – karta informacyjna dla wniosku o wydanie decyzji</dc:title>
</cp:coreProperties>
</file>