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25, topola szt. 4, sosna szt.1, dąb szt. 8 z nieruchomości na osiedlu Pogorzałe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8-09T06:25:00Z</dcterms:modified>
  <cp:revision>332</cp:revision>
  <dc:subject/>
  <dc:title>            Formularz A – karta informacyjna dla wniosku o wydanie decyzji</dc:title>
</cp:coreProperties>
</file>