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14, brzoza szt. 3, sosna szt.3, klon szt.1, modrzew szt. 4, dąb szt.2 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13T10:28:00Z</dcterms:modified>
  <cp:revision>336</cp:revision>
  <dc:subject/>
  <dc:title>            Formularz A – karta informacyjna dla wniosku o wydanie decyzji</dc:title>
</cp:coreProperties>
</file>