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z rodzaju świerk szt. 1 z nieruchomości przy ul. Grota Roweckieg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06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8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a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8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1.08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8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3-08-21T09:35:00Z</dcterms:modified>
  <cp:revision>337</cp:revision>
  <dc:subject/>
  <dc:title>            Formularz A – karta informacyjna dla wniosku o wydanie decyzji</dc:title>
</cp:coreProperties>
</file>