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/2013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</w:t>
            </w:r>
          </w:p>
        </w:tc>
      </w:tr>
      <w:tr>
        <w:trPr>
          <w:trHeight w:val="3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u świerk szt. 4 z nieruchomości przy ul. Paryski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109.2013.MCH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Planowania Przestrzennego, Gospodarki Nieruchomościami i Ochrony Środowisk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08.2013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zydent Miasta Skarżyska-Kamiennej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08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26.08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08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3-08-27T09:02:00Z</dcterms:modified>
  <cp:revision>340</cp:revision>
  <dc:subject/>
  <dc:title>            Formularz A – karta informacyjna dla wniosku o wydanie decyzji</dc:title>
</cp:coreProperties>
</file>