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szt. 4, kasztanowiec szt.2  z nieruchomości przy ul. Partyzan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6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27T07:30:00Z</dcterms:modified>
  <cp:revision>303</cp:revision>
  <dc:subject/>
  <dc:title>            Formularz A – karta informacyjna dla wniosku o wydanie decyzji</dc:title>
</cp:coreProperties>
</file>