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klon szt. 5, krzewów – lilak 8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</w:t>
              <w:br/>
              <w:t>1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19.2013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.08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8-28T10:09:00Z</dcterms:modified>
  <cp:revision>307</cp:revision>
  <dc:subject/>
  <dc:title>            Formularz A – karta informacyjna dla wniosku o wydanie decyzji</dc:title>
</cp:coreProperties>
</file>