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ów dąb szt. 8, brzoza szt. 4 z nieruchomości przy ul. Świętokrzyskiej 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10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8.2013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zydent Miasta Skarżyska-Kamiennej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8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8.08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8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3-08-28T10:18:00Z</dcterms:modified>
  <cp:revision>341</cp:revision>
  <dc:subject/>
  <dc:title>            Formularz A – karta informacyjna dla wniosku o wydanie decyzji</dc:title>
</cp:coreProperties>
</file>