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szt. 1, wierzba szt. 24, z nieruchomości będącej korytem rzeki Bernat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  <w:br/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1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  <w:br/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1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04T13:04:00Z</dcterms:modified>
  <cp:revision>313</cp:revision>
  <dc:subject/>
  <dc:title>            Formularz A – karta informacyjna dla wniosku o wydanie decyzji</dc:title>
</cp:coreProperties>
</file>