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olsza  szt. 4 z nieruchomości przy ul. Racławic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21.2013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9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9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0.09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9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9-10T13:16:00Z</dcterms:modified>
  <cp:revision>349</cp:revision>
  <dc:subject/>
  <dc:title>            Formularz A – karta informacyjna dla wniosku o wydanie decyzji</dc:title>
</cp:coreProperties>
</file>