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 szt. 9, brzoza szt.4, topola szt.18 z nieruchomości przy ul. Pogod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2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12T10:31:00Z</dcterms:modified>
  <cp:revision>350</cp:revision>
  <dc:subject/>
  <dc:title>            Formularz A – karta informacyjna dla wniosku o wydanie decyzji</dc:title>
</cp:coreProperties>
</file>