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w pasach drogowych ulic: Książęca- klon 18 szt., Wiejska (brzoza szt. 2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2T12:15:00Z</dcterms:modified>
  <cp:revision>321</cp:revision>
  <dc:subject/>
  <dc:title>            Formularz A – karta informacyjna dla wniosku o wydanie decyzji</dc:title>
</cp:coreProperties>
</file>