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jesion szt. 4 z nieruchomości przy ul. Niepodległości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34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rząd Dróg Powiatowych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B J. Dud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anie Nieruchomościam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podległości 78B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5.09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B J. Dud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anie Nieruchomościam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podległości 78B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9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9-12T12:19:00Z</dcterms:modified>
  <cp:revision>322</cp:revision>
  <dc:subject/>
  <dc:title>            Formularz A – karta informacyjna dla wniosku o wydanie decyzji</dc:title>
</cp:coreProperties>
</file>