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lipa szt.1, topola szt. 4,  z nieruchomości przy ul. </w:t>
              <w:br/>
              <w:t>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9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18T12:19:00Z</dcterms:modified>
  <cp:revision>324</cp:revision>
  <dc:subject/>
  <dc:title>            Formularz A – karta informacyjna dla wniosku o wydanie decyzji</dc:title>
</cp:coreProperties>
</file>