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olsza szt. 1, wierzba szt. 24, z nieruchomości będącej korytem rzeki Bernatk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9-20T08:40:00Z</dcterms:modified>
  <cp:revision>356</cp:revision>
  <dc:subject/>
  <dc:title>            Formularz A – karta informacyjna dla wniosku o wydanie decyzji</dc:title>
</cp:coreProperties>
</file>