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rosnących w Skarżysku-Kamiennej w pasie drogowym ulicy: Rycerskiej – lipa szt. 1, jesion – szt.1, brzoza szt.1, wiąz – szt. 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27T10:37:00Z</dcterms:modified>
  <cp:revision>329</cp:revision>
  <dc:subject/>
  <dc:title>            Formularz A – karta informacyjna dla wniosku o wydanie decyzji</dc:title>
</cp:coreProperties>
</file>