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lipa szt. 15, robinia szt. 3, z nieruchomości przy ul. Brzoz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5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10-04T10:49:00Z</dcterms:modified>
  <cp:revision>364</cp:revision>
  <dc:subject/>
  <dc:title>            Formularz A – karta informacyjna dla wniosku o wydanie decyzji</dc:title>
</cp:coreProperties>
</file>