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jodła szt. 6 z nieruchomości przy ul. Limanow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M Spółka cywil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Jędrzejczyk, M. Niemczy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owska 99/30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M Spółka cywil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Jędrzejczyk, M. Niemczy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owska 99/30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07T12:46:00Z</dcterms:modified>
  <cp:revision>322</cp:revision>
  <dc:subject/>
  <dc:title>            Formularz A – karta informacyjna dla wniosku o wydanie decyzji</dc:title>
</cp:coreProperties>
</file>