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</w:t>
              <w:br/>
              <w:t xml:space="preserve">w Skarżysku-Kamiennej w pasach drogowych ulic: Piłsudskiego (grochodrzew 3 szt., wierzba 2 szt., topola 4 szt., klon 2 szt.,) 3 Maja (klon 8 szt., jesion 1 szt.) Towarowa (brzoza 7 szt., głóg 2 szt.) Piękna (sosna szt.2)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7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16T11:53:00Z</dcterms:modified>
  <cp:revision>369</cp:revision>
  <dc:subject/>
  <dc:title>            Formularz A – karta informacyjna dla wniosku o wydanie decyzji</dc:title>
</cp:coreProperties>
</file>