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  <w:br/>
              <w:t>w Skarżysku-Kamiennej w pasie drogi krajowej nr 7 – jesion 1 szt., topola 1 szt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8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16T11:55:00Z</dcterms:modified>
  <cp:revision>370</cp:revision>
  <dc:subject/>
  <dc:title>            Formularz A – karta informacyjna dla wniosku o wydanie decyzji</dc:title>
</cp:coreProperties>
</file>