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dąb szt. 30, brzoza szt. 10 z nieruchomości przy ul. Żytn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0-29T14:15:00Z</dcterms:modified>
  <cp:revision>377</cp:revision>
  <dc:subject/>
  <dc:title>            Formularz A – karta informacyjna dla wniosku o wydanie decyzji</dc:title>
</cp:coreProperties>
</file>