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rosnących </w:t>
              <w:br/>
              <w:t xml:space="preserve">w Skarżysku-Kamiennej w pasach drogowych ulic: Książęcej </w:t>
              <w:br/>
              <w:t xml:space="preserve">(klon 9 szt.,) Wiejskiej (brzoza szt. 10) 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1-12T08:21:00Z</dcterms:modified>
  <cp:revision>382</cp:revision>
  <dc:subject/>
  <dc:title>            Formularz A – karta informacyjna dla wniosku o wydanie decyzji</dc:title>
</cp:coreProperties>
</file>