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</w:t>
            </w:r>
            <w:r>
              <w:rPr>
                <w:rFonts w:cs="Arial" w:ascii="Arial" w:hAnsi="Arial"/>
              </w:rPr>
              <w:t>w Skarżysku-Kamiennej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l. Piękna - Topola – 50 szt., Brzoza – 8 szt., Dąb – 3 szt. oraz 3 szt. drzew „innych” - ul. Podemłynek Topola 40 szt., Wierzba 7 szt., - ul. Towarowa Topola 155 szt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 Rejon Administrowania i Utrzymania Nieruchomości, ul. Niepodległości 78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 Rejon Administrowania i Utrzymania Nieruchomości, ul. Niepodległości 78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1-21T08:58:00Z</dcterms:modified>
  <cp:revision>347</cp:revision>
  <dc:subject/>
  <dc:title>            Formularz A – karta informacyjna dla wniosku o wydanie decyzji</dc:title>
</cp:coreProperties>
</file>