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1, lilak szt.3, jabłoń szt. 1 oraz krzewów jałowiec 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tawuła 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 z nieruchomości przy ul. Mości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Produkcyjno-Handlowy AGD MESKO-AGD Sp. z o.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Asfaltow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Produkcyjno-Handlowy AGD MESKO-AGD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21T14:21:00Z</dcterms:modified>
  <cp:revision>348</cp:revision>
  <dc:subject/>
  <dc:title>            Formularz A – karta informacyjna dla wniosku o wydanie decyzji</dc:title>
</cp:coreProperties>
</file>