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wierzba szt. 1, brzoza szt. 1, robinia szt.1 </w:t>
              <w:br/>
              <w:t>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</w:t>
              <w:br/>
              <w:t>Zarząd Rodzinnego Ogrodu Działkowego im. Metalowiec</w:t>
              <w:br/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</w:t>
              <w:br/>
              <w:t>Zarząd Rodzinnego Ogrodu Działkowego im. Metalowiec</w:t>
              <w:br/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2-09T13:49:00Z</dcterms:modified>
  <cp:revision>355</cp:revision>
  <dc:subject/>
  <dc:title>            Formularz A – karta informacyjna dla wniosku o wydanie decyzji</dc:title>
</cp:coreProperties>
</file>