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olsza szt. 47, dąb szt. 5, topola szt. 3, wiąz szt. 8, brzoza szt.7 rosnących na  nieruchomości na osiedlu Bór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2-09T14:05:00Z</dcterms:modified>
  <cp:revision>399</cp:revision>
  <dc:subject/>
  <dc:title>            Formularz A – karta informacyjna dla wniosku o wydanie decyzji</dc:title>
</cp:coreProperties>
</file>