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topola szt. 10, olsza szt. 38, dąb szt. 13, wiąz szt. 12, sosna szt. 32 rosnących na  nieruchomości na osiedlu Bór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09T14:08:00Z</dcterms:modified>
  <cp:revision>400</cp:revision>
  <dc:subject/>
  <dc:title>            Formularz A – karta informacyjna dla wniosku o wydanie decyzji</dc:title>
</cp:coreProperties>
</file>