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1, olsza szt. 3, topola szt. 3, świerk szt.1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8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12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fizyczn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12-17T13:45:00Z</dcterms:modified>
  <cp:revision>363</cp:revision>
  <dc:subject/>
  <dc:title>            Formularz A – karta informacyjna dla wniosku o wydanie decyzji</dc:title>
</cp:coreProperties>
</file>