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Norwid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sza szt. 10 z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15, brzoza szt. 6, dąb szt.13, robinia szt.7, sosna szt.7, oraz krzewów – 16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</w:t>
              <w:br/>
              <w:t>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NS ALMAX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ocławska 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600 Rado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3 oraz krzewu – 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Piaskowa/Towarowa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olsza szt. 3, brzoza szt. 7 </w:t>
              <w:br/>
              <w:t>z nieruchomości przy 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, </w:t>
              <w:br/>
              <w:t>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brzoza szt. 1, </w:t>
              <w:br/>
              <w:t>z nieruchomości przy 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szt. 2, </w:t>
              <w:br/>
              <w:t>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5, </w:t>
              <w:br/>
              <w:t>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9, olsza szt. 6 </w:t>
              <w:br/>
              <w:t>z nieruchomości przy 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12, dąb szt. 14, olsza szt. 24 z nieruchomości przy ul. Grab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4, olsza szt. 5, dąb szt. 1, brzoza szt. 4, grab szt. 4, topola szt. 4 z nieruchomości przy ul. Kil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Odlew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Topol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1, jodła szt.1 </w:t>
              <w:br/>
              <w:t xml:space="preserve">z nieruchomości przy ul. Topol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Budowla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1, brzoza szt.1 </w:t>
              <w:br/>
              <w:t>z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lipa szt. 4, głóg szt.3, kasztanowiec szt.1, jesion szt. 1, robinia szt.1 </w:t>
              <w:br/>
              <w:t xml:space="preserve">z nieruchomości przy ul. Krasiń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 </w:t>
              <w:br/>
              <w:t>z nieruchomości przy ul. Przechodn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wierzba szt. 1, topola szt.1, klon szt.1 z nieruchomości przy ul. Wojska Pol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1,  topola szt.10, sosna szt. 2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0,  topola szt.5, </w:t>
              <w:br/>
              <w:t>z nieruchomości przy ul. Wiej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Żuraw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5 z nieruchomości przy 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klon szt. 1, wierzba szt.4 </w:t>
              <w:br/>
              <w:t xml:space="preserve">z nieruchomości przy ul. Partyzantów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topola szt. 11, brzoza szt. 8, olsza szt. 8 z nieruchomości przy ul. Łyżwy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szt. 1</w:t>
              <w:br/>
              <w:t>z nieruchomości przy ul. Topol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</w:t>
              <w:br/>
              <w:t>z nieruchomości przy ul. Klon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2 z nieruchomości przy ul. Grab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lipa szt.4, topola szt. 5 </w:t>
              <w:br/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 Walecz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 Sto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 Topol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23, brzoza szt. 2 </w:t>
              <w:br/>
              <w:t xml:space="preserve">z nieruchomości przy ul. Pięknej/Szmaragd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4, modrzew szt. 1 </w:t>
              <w:br/>
              <w:t xml:space="preserve">z nieruchomości przy ul. Warszaw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Kaszta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5 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5 z nieruchomości przy 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olsza szt. 7, brzoza szt. 2, sosna szt.5, wierzba szt.1, kruszyna szt.1, lipa szt.1 z nieruchomości przy ul. Łyżwy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1, lipa szt. 1, świerk szt.1, robinia szt. 1 oraz krzewów: róża, jałowiec, żywotnik, berberys z powierzchni 2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Konarski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wo Powiatowe </w:t>
              <w:br/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klon szt. 2 z nieruchomości przy ul. Soko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Wspólnoty Mieszkaniowej „Sokola” Nieruchomości </w:t>
              <w:br/>
              <w:t>przy ul. Sokola 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10, dąb szt. 2, sosna szt. 2 z nieruchomości przy ul. Ponurego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agnolia szt. 1</w:t>
              <w:br/>
              <w:t xml:space="preserve"> z nieruchomości przy ul. Bobowskich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esion szt. 1, olsza szt. 4, brzoza szt. 7 z nieruchomości przy ul. Grabow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Szarych Szereg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krzewów z rodzaju żywotnik z pow. 20 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z nieruchomości przy ul. Gaj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4, lipa szt. 2, topola szt. 1 z nieruchomości przy ul. Wiejski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nieruchomości przy ul. Rycer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klon szt. 1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1, brzoza szt. 1 </w:t>
              <w:br/>
              <w:t xml:space="preserve">z nieruchomości przy ul. Szarych Szeregów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lipa szt. 1, sosna szt.1 </w:t>
              <w:br/>
              <w:t>z nieruchomości przy 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Kształcenia Pracowników Służb Społecz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2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martwego drzewa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„Jodełka”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Re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jodła szt. 1, świerk szt.1 </w:t>
              <w:br/>
              <w:t xml:space="preserve">z nieruchomości przy ul. Krakowskiej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Walecz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fizyczn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6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HU Wtórpol ZPChr </w:t>
              <w:br/>
              <w:t>Leszek Wojtecze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urawia 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2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2, topola szt. 5, </w:t>
              <w:br/>
              <w:t xml:space="preserve">z nieruchomości przy ul. 11 Listopad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miasta Skarżyska-Kamiennej </w:t>
              <w:br/>
              <w:t>Sp. z o.o.</w:t>
              <w:br/>
              <w:t>ul. 11 Listopada 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6, sosna szt. 17, brzoza szt.5, topola szt.10, lipa szt.1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klon szt. 5 z nieruchomości przy ul. Norwid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. Węgorkiewicz, L. Krupa, </w:t>
              <w:br/>
              <w:t>C. Jakubow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, dąb szt.1 </w:t>
              <w:br/>
              <w:t xml:space="preserve">z nieruchomości przy ul. Spółdzielcz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. Węgorkiewicz, L. Krupa, </w:t>
              <w:br/>
              <w:t>C. Jakubow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, sosna szt.5 </w:t>
              <w:br/>
              <w:t>z nieruchomości przy ul. Wiej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5, sosna szt.11, topola szt.7 z nieruchomości przy ul. Wiej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Sokola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zemieślnicz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Warsza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robinia  szt. 2, wierzba szt.1, topola szt.5 z nieruchomości przy ul. Piłsud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 L.O. </w:t>
              <w:br/>
              <w:t>ul. Piłsudskiego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 </w:t>
              <w:br/>
              <w:t xml:space="preserve">z nieruchomości przy ul. Dygasiń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1 z nieruchomości przy ul. Podla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jodła szt. 1, świerk szt.1 </w:t>
              <w:br/>
              <w:t>z nieruchomości przy ul. Głów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, kasztanowiec  szt.1 z nieruchomości przy ul. Szydłowieckiej </w:t>
              <w:br/>
              <w:t>i Zie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żywotnik szt. 4, modrzew   szt.1 z nieruchomości przy ul. Obywatel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10, brzoza  szt.18, sosna szt.2 z nieruchomości przy ul. Ponur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3oraz krzewów </w:t>
              <w:br/>
              <w:t xml:space="preserve">z pow. 3 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Kossaka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al. M. J. Piłsud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 Dystrybucja S.A. Oddział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.J. Piłsudskiego 5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1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3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Limanow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M Spółka cywiln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Jędrzejczyk, M. Niemczy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jowska 99/30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żysko-Kamienn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6,  wierzba szt. 3 z nieruchomości przy ul. 1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2 z nieruchomości przy ul. Warsza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modrzew szt. 2 z nieruchomości przy ul. Sezam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 szt. 4, brzoza szt. 25, sosna szt. 1 z nieruchomości na osiedlu Pogorzałe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szt. 2 z nieruchomości przy ul. Głów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5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1, brzoza szt.5,  </w:t>
              <w:br/>
              <w:t>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7 oraz krzewu jaśminowiec z nieruchomości przy ul. 1 Ma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klon szt. 4, świerk szt. 3,  jodła szt.1, wiąz szt.1, sosna szt.1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 szt. 1, grab szt. 1,  </w:t>
              <w:br/>
              <w:t xml:space="preserve">z nieruchomości przy ul. Spółdzielcz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klon  szt. 5, brzoza szt. 3, świerk szt. 22 z nieruchomości przy ul. 1 Maja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1 z nieruchomości przy 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00, olsza szt.10 </w:t>
              <w:br/>
              <w:t xml:space="preserve">z nieruchomości na osiedlu Pogorzałe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kasztanowiec szt. 1 </w:t>
              <w:br/>
              <w:t>z nieruchomości przy ul. Niepodległości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4, brzoza szt.4 </w:t>
              <w:br/>
              <w:t xml:space="preserve">z nieruchomości przy ul. Świętokrzy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Szarych Szereg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17 Styczn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3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4, kasztanowiec szt.2  z nieruchomości przy ul. Partyzantów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rosnących w Skarżysku-Kamiennej </w:t>
              <w:br/>
              <w:t xml:space="preserve">w pasach drogowych ulic: Piłsudskiego (grochodrzew 3 szt., wierzba 2 szt., topola 4 szt., klon 2 szt.,) 3 Maja (klon 8 szt., jesion 1 szt.) Towarowa (brzoza 7 szt., głóg 2 szt.) Piękna (sosna szt.2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rosnących w Skarżysku-Kamiennej </w:t>
              <w:br/>
              <w:t>w pasie drogi krajowej nr 7 – jesion 1 szt., topola 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Or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klon szt. 5, krzewów – lilak 8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Zie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sza szt. 4 z nieruchomości przy ul. Racławi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9, brzoza szt. 4, topola szt. 18 z nieruchomości przy ul. Pogod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30, brzoza szt. 2, dąb szt. 1 z nieruchomości przy ul. 3 Ma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Dobr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olsza szt. 1, wierzba szt. 24, </w:t>
              <w:br/>
              <w:t xml:space="preserve">z nieruchomości będącej korytem rzeki Bernatk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ZMiUW w Kielcach</w:t>
              <w:br/>
              <w:t>ul. Witosa 8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61 Kiel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2 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1, żywotnik szt. 3 </w:t>
              <w:br/>
              <w:t xml:space="preserve">z nieruchomości przy ul. Jastrzęb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10, sosna szt. 2 </w:t>
              <w:br/>
              <w:t>z nieruchomości przy ul. Topol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klon szt. 1 z nieruchomości przy ul. Konopni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Soko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rosnących w Skarżysku-Kamiennej </w:t>
              <w:br/>
              <w:t xml:space="preserve">w pasach drogowych ulic: Książęca- klon 18 szt., Wiejska (brzoza szt. 2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esion szt. 4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3 z nieruchomości przy ul.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topola szt. 15, robinia szt.3 </w:t>
              <w:br/>
              <w:t xml:space="preserve">z nieruchomości przy ul. Brzoz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lipa szt.1, topola szt. 4,  </w:t>
              <w:br/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</w:t>
            </w:r>
            <w:r>
              <w:rPr>
                <w:rFonts w:cs="Arial" w:ascii="Arial" w:hAnsi="Arial"/>
              </w:rPr>
              <w:t>Olsza – 47 szt., Dąb – 5 szt., Topola - 3 szt</w:t>
            </w:r>
            <w:r>
              <w:rPr>
                <w:rFonts w:cs="Arial" w:ascii="Arial" w:hAnsi="Arial"/>
                <w:b/>
              </w:rPr>
              <w:t xml:space="preserve">., </w:t>
            </w:r>
            <w:r>
              <w:rPr>
                <w:rFonts w:cs="Arial" w:ascii="Arial" w:hAnsi="Arial"/>
              </w:rPr>
              <w:t>Wiąz – 8 szt., Brzoza – 7 szt.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osnących na terenie nieruchomości na os. Bór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- 10 sz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, </w:t>
            </w:r>
            <w:r>
              <w:rPr>
                <w:rFonts w:cs="Arial" w:ascii="Arial" w:hAnsi="Arial"/>
                <w:sz w:val="22"/>
                <w:szCs w:val="22"/>
              </w:rPr>
              <w:t>Olsza – 38 szt., Dąb – 13 szt., Wiąz – 12 szt., Sosna – 32 szt., Brzoza – 15 szt., rosnących na terenie nieruchomości na os. Bór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, 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, 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rosnących w Skarżysku-Kamiennej </w:t>
              <w:br/>
              <w:t>w pasie drogowym ulicy: Rycerskiej – lipa szt. 1, jesion – szt.1, brzoza szt.1, wiąz – szt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, z nieruchomości przy ul. Kossa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sza szt. 4, z nieruchomości przy ul. Wojska Pol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 szt. 2, modrzew szt.1, sosna szt.1, dąb szt.1,  z nieruchomości przy </w:t>
              <w:br/>
              <w:t>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1 z nieruchomości przy 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szt. 6 z nieruchomości przy ul. Limanow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M Spółka cywiln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Jędrzejczyk, M. Niemczy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jowska 99/30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sosna szt. 3, dąb szt.1,  </w:t>
              <w:br/>
              <w:t>z nieruchomości przy ul. Soko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-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10 z nieruchomości przy ul. Organizacji Orzeł Biał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30, olsza szt. 20, brzoza szt. 10 z nieruchomości przy ul. Żytn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3 z nieruchomości przy ul. Metalow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ufland Polska Markety </w:t>
              <w:br/>
              <w:t>Sp. z o.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4, modrzew szt.1 </w:t>
              <w:br/>
              <w:t xml:space="preserve">z nieruchomości przy ul. Wiśni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1, sosna szt.1 </w:t>
              <w:br/>
              <w:t>z nieruchomości przy ul. Partyzan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olsza szt.7 </w:t>
              <w:br/>
              <w:t>z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esion szt.1 z nieruchomości przy ul. Kr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Szpitaln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  <w:br/>
              <w:t xml:space="preserve">w Skarżysku-Kamiennej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6 z nieruchomości przy 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robinia szt. 1 z nieruchomości przy ul. Spacer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Ośrodek Szkolno-Wychowawczy Nr 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pacerowa 31, 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Gór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3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Skarży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33, topola szt. 6, dąb szt. 10 z nieruchomości przy ul. Rajd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rosnących </w:t>
            </w:r>
            <w:r>
              <w:rPr>
                <w:rFonts w:cs="Arial" w:ascii="Arial" w:hAnsi="Arial"/>
              </w:rPr>
              <w:t xml:space="preserve">w Skarżysku-Kamiennej </w:t>
              <w:br/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l. Piękna - Topola – 50 szt., Brzoza – 8 szt., Dąb – 3 szt. oraz 3 szt. drzew „innych”</w:t>
            </w:r>
          </w:p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</w:rPr>
              <w:t>- ul. Podemłynek Topola 40 szt., Wierzba 7 szt., - ul. Towarowa Topola 155 szt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  <w:br/>
              <w:t xml:space="preserve">Rejon Administrowania </w:t>
              <w:br/>
              <w:t>i Utrzymania Nieruchomości</w:t>
              <w:br/>
              <w:t>ul. Niepodległości 78</w:t>
              <w:br/>
              <w:t>26-110 Skarżysko-Kamienn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1, lilak szt.3, jabłoń szt. 1 oraz krzewów jałowiec 6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tawuła 5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 </w:t>
              <w:br/>
              <w:t xml:space="preserve">z nieruchomości przy ul. Mościc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Produkcyjno-Handlowy AGD MESKO-AGD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sfaltow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topola szt. 1 z nieruchomości przy ul. Towarowej w Skarżysku-Kamien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5, sosna szt.7, dąb szt. 3 z nieruchomości przy ul. Łyżwy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lipa szt.1, topola szt.1, </w:t>
              <w:br/>
              <w:t>z nieruchomości przy ul. Legionów/Mościcki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brzoza szt. 1 z nieruchomości przy ul. Ponurego w Skarżysku-Kamien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klon szt. 3 oraz krzewów jaśmin i czarny bez z nieruchomości przy ul. 1 Maja </w:t>
              <w:br/>
              <w:t xml:space="preserve">w Skarżysku-Kamien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wierzba szt. 1, brzoza szt. 1, robinia szt.1 z nieruchomości przy ul. Paryskiej </w:t>
              <w:br/>
              <w:t xml:space="preserve">w Skarżysku-Kamien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Działkowców</w:t>
              <w:br/>
              <w:t>Zarząd Rodzinnego Ogrodu Działkowego im. Metalowiec</w:t>
              <w:br/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olsza szt. 2 z nieruchomości przy ul. Łyżwy w Skarżysku-Kamien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dąb szt. 1 z nieruchomości przy ul. Ponurego w Skarżysku-Kamien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6 z nieruchomości przy ul. Soko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Klimek” Nieruchomości </w:t>
              <w:br/>
              <w:t xml:space="preserve">Sp. z o.o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modrzew szt. 5, klon szt. 1, wierzba szt.1, dąb szt.1 z nieruchomości przy </w:t>
              <w:br/>
              <w:t>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1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, olsza szt. 3, topola szt. 3, świerk szt.1 z nieruchomości przy </w:t>
              <w:br/>
              <w:t>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modrzew szt. 2 z nieruchomości przy ul. 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0 z nieruchomości przy ul. Głów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3-12-20T08:14:00Z</dcterms:modified>
  <cp:revision>428</cp:revision>
  <dc:subject/>
  <dc:title>SPIS KART INFORMACYJNYCH </dc:title>
</cp:coreProperties>
</file>