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olsza szt. 3, brzoza szt.1, topola szt.3, świerk szt. 1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1-02T12:32:00Z</dcterms:modified>
  <cp:revision>408</cp:revision>
  <dc:subject/>
  <dc:title>            Formularz A – karta informacyjna dla wniosku o wydanie decyzji</dc:title>
</cp:coreProperties>
</file>