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1 z nieruchomości przy </w:t>
              <w:br/>
              <w:t>ul. Norwid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olsza szt.10 z nieruchomości przy </w:t>
              <w:br/>
              <w:t>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topola szt.3 oraz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opola – forma krzewiasta z nieruchomości przy ul. Piask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robinia szt. 7, świerk szt. 2, topola szt. 24, brzoza szt. 2, wierzba szt. 3, dąb szt. 4, sosna szt.5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S ALMAX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wierzba szt. 6, dąb szt. 1, topola szt. 2, z nieruchomości przy ul.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olsza szt. 3, brzoza szt. 7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modrzew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brzoza szt. 1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brzoza szt. 2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sosna szt. 4, olsza szt. 5, dąb szt. 1, brzoza szt. 4, grab szt. 4, topola szt. 4 z nieruchomości przy 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5,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olsza szt. 24, brzoza szt. 12, dąb szt. 14 z nieruchomości przy ul. Gra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brzoza szt. 9, olsza szt. 6,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świerk szt. 1, jodła szt. 1, </w:t>
              <w:br/>
              <w:t xml:space="preserve">z nieruchomości przy ul. Topol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, z nieruchomości przy </w:t>
              <w:br/>
              <w:t>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, z nieruchomości przy </w:t>
              <w:br/>
              <w:t>ul. Odle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, z nieruchomości przy </w:t>
              <w:br/>
              <w:t>ul. Budowla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modrzew szt. 1, z nieruchomości przy </w:t>
              <w:br/>
              <w:t>ul. Przechod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sosna szt. 1, brzoza szt. 1, </w:t>
              <w:br/>
              <w:t xml:space="preserve">z nieruchomości przy ul. Sosn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lipa szt. 4, głóg szt.3, kasztanowiec szt.1, jesion szt. 1, robinia szt.1 </w:t>
              <w:br/>
              <w:t xml:space="preserve">z nieruchomości przy ul. Kras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wierzba szt. 1, topola szt.1, klon szt.1 z nieruchomości przy ul. Wojska Pol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brzoza szt. 10, topola szt. 5</w:t>
              <w:br/>
              <w:t xml:space="preserve"> z nieruchomości przy ul. Wiej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sosna szt. 2, brzoza szt. 3, topola szt.10  z nieruchomości przy ul. Pary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5  z nieruchomości przy </w:t>
              <w:br/>
              <w:t>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topola szt. 11,  brzoza szt. 8, olsza szt. 8 z nieruchomości przy ul. Łyżwy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dąb szt. 1  z nieruchomości przy </w:t>
              <w:br/>
              <w:t>ul. Żuraw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klon szt. 1, wierzba szt.4</w:t>
              <w:br/>
              <w:t>z nieruchomości przy ul. Partyzantów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odła szt. 1  z nieruchomości przy </w:t>
              <w:br/>
              <w:t>ul. Klo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modrzew szt. 1  z nieruchomości przy </w:t>
              <w:br/>
              <w:t>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wierzba szt. 2  z nieruchomości przy </w:t>
              <w:br/>
              <w:t>ul. Gra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lipa szt. 4, topola szt.5 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  z nieruchomości przy </w:t>
              <w:br/>
              <w:t>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dąb szt. 1  z nieruchomości przy </w:t>
              <w:br/>
              <w:t>ul. Sto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odła szt. 1  z nieruchomości przy </w:t>
              <w:br/>
              <w:t>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dąb szt. 23, brzoza szt. 2 </w:t>
              <w:br/>
              <w:t>z nieruchomości przy ul. Szmaragdowej/Piękn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dąb szt. 1, lipa szt. 1, świerk szt.1, robinia szt. 1 oraz krzewów: róża, jałowiec, żywotnik, berberys z powierzchni 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Konar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4, modrzew szt.1  </w:t>
              <w:br/>
              <w:t xml:space="preserve">z nieruchomości przy ul. Warszaw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  z nieruchomości przy </w:t>
              <w:br/>
              <w:t>ul. Kaszta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5 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2 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olsza szt. 7, brzoza szt. 2, sosna szt.5, wierzba szt. 1, lipa szt. 1, czeremcha szt.1 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krzewów </w:t>
              <w:br/>
              <w:t>z rodzaju żywotnik z pow. 2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br/>
              <w:t>z nieruchomości przy ul. Gaj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magnolia szt. 1  z nieruchomości przy </w:t>
              <w:br/>
              <w:t>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  z nieruchomości przy </w:t>
              <w:br/>
              <w:t>ul. Szarych Szereg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sosna szt. 2, brzoza szt.10  z nieruchomości przy ul. Ponur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jesion szt. 1,  topola szt. 2, brzoza szt.7  z nieruchomości przy ul. Grab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lipa szt. 5, 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klon szt. 2, 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Wspólnoty Mieszkaniowej „Sokola” Nieruchomości </w:t>
              <w:br/>
              <w:t>przy ul. Sokola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4, lipa szt.2, topola szt. 1,  z nieruchomości przy ul.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klon szt. 2, 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modrzew szt. 1, 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1, dąb szt. 1</w:t>
              <w:br/>
              <w:t xml:space="preserve"> z nieruchomości przy ul. Szarych Szereg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1, sosna szt.1 </w:t>
              <w:br/>
              <w:t>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ształcenia Pracowników Służb Społe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– 3 szt.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„Jodełka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świerk – 1 szt. z nieruchomości przy 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– 1 szt., jodła szt. 1 </w:t>
              <w:br/>
              <w:t>z nieruchomości przy ul. Krako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lipa szt. 1 z nieruchomości przy 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9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5 z nieruchomości przy </w:t>
              <w:br/>
              <w:t>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Wtórpol ZPChr </w:t>
              <w:br/>
              <w:t>Leszek Wojtecze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jodła szt. 2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2, topola szt. 5 </w:t>
              <w:br/>
              <w:t xml:space="preserve">z nieruchomości przy ul. 11 Listopad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a-Kamiennej </w:t>
              <w:br/>
              <w:t>Sp. z o.o.</w:t>
              <w:br/>
              <w:t>ul. 11 Listopada 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6, brzoza szt. 5, sosna szt.17, topola szt. 10, lipa szt. 1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klon szt. 2, jesion szt. 3, </w:t>
              <w:br/>
              <w:t>z nieruchomości przy ul. Norwid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Węgorkiewicz, L. Krupa, </w:t>
              <w:br/>
              <w:t>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dąb szt. 1, </w:t>
              <w:br/>
              <w:t xml:space="preserve">z nieruchomości przy ul. Spółdziel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Węgorkiewicz, L. Krupa, </w:t>
              <w:br/>
              <w:t>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modrzew szt. 1 z nieruchomości przy ul. Dyg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robinia szt. 2, topola szt.5, wierzba szt.1 z nieruchomości przy ul. Piłsud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L.O. </w:t>
              <w:br/>
              <w:t>ul. Piłsudskiego 5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5, sosna szt.11, topola szt.7 z nieruchomości przy ul. Wiej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Sokol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mieślnicz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2 z nieruchomości p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la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lipa szt. 1 z nieruchomości p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2 z nieruchomości p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modrzew szt. 1, żywotnik szt.4 </w:t>
              <w:br/>
              <w:t xml:space="preserve">z nieruchomości przy ul. Obywatel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1 - ul. Szydłowiecka, kasztanowiec  szt.1 – ul. Zielna rosnących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1, sosna  szt. 5 z nieruchomości przy ul.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modrzew szt. 1, z nieruchomości przy ul. 3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18, topola szt. 10, sosna  szt. 2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3, krzewu ligustr z powierzchni 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Kossa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wierzba szt. 1 z nieruchomości przy </w:t>
              <w:br/>
              <w:t>al. M. J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Dystrybucja S.A. Oddział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.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 z nieruchomości przy </w:t>
              <w:br/>
              <w:t>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wierzba szt. 1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wierzba szt. 1 z nieruchomości przy </w:t>
              <w:br/>
              <w:t>ul. Limano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M Spółka cywil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Jędrzejczyk, M. Niemczy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owska 99/30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ów brzoza szt. 6,  wierzba szt. 3 </w:t>
              <w:br/>
              <w:t>z nieruchomości przy ul. 1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modrzew szt. 2 z nieruchomości przy ul. Sezam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wierzba szt. 2 z nieruchomości przy 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ów brzoza szt. 25, topola szt. 4, sosna szt.1, dąb szt. 8 z nieruchomości na osiedlu Pogorzałe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świerk szt. 2 z nieruchomości przy 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ów świerk szt. 3, morwa szt.1, sosna szt.1, wiąz szt.1  z nieruchomości przy ul. </w:t>
              <w:br/>
              <w:t>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dąb szt. 1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świerk szt. 5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dąb szt. 1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ów świerk szt. 14, brzoza szt. 3, sosna szt.3, klon szt.1, modrzew szt. 4, dąb szt.2 </w:t>
              <w:br/>
              <w:t xml:space="preserve">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świerk szt. 1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ów brzoza szt. 100, olsza szt.2 </w:t>
              <w:br/>
              <w:t xml:space="preserve"> z nieruchomości na osiedlu Pogorzałe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ów sosna szt. 1, grab szt. 1 </w:t>
              <w:br/>
              <w:t xml:space="preserve">z nieruchomości przy ul. Spółdziel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świerk szt. 4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ów dąb szt. 8, brzoza szt. 4 </w:t>
              <w:br/>
              <w:t xml:space="preserve">z nieruchomości przy ul. Świętokrzyskiej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brzoza szt. 1 z nieruchomości przy </w:t>
              <w:br/>
              <w:t>ul. Szarych Szereg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świerk szt. 1 z nieruchomości przy </w:t>
              <w:br/>
              <w:t>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brzoza szt. 3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klon szt. 5 oraz krzewów lilak – 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dąb szt. 1 z nieruchomości przy </w:t>
              <w:br/>
              <w:t>ul. Or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sosna  szt. 4, kasztanowiec szt. 2 </w:t>
              <w:br/>
              <w:t xml:space="preserve">z nieruchomości przy ul. Partyzant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sosna  szt. 1 z nieruchomości przy ul. Zie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olsza  szt. 4 z nieruchomości przy ul. Racław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ów dąb  szt. 9, brzoza szt.4, topola szt.18 z nieruchomości przy ul. Pogod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ów świerk  szt. 10, sosna szt.2, krzewu żywotnika z pow. 0,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ów świerk  szt. 1, żywotnik szt.1 </w:t>
              <w:br/>
              <w:t xml:space="preserve">z nieruchomości przy ul. Jastrzęb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świerk  szt. 1 z nieruchomości przy ul. Dobr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ów sosna szt. 30, brzoza szt. 2, dąb szt.1 z nieruchomości przy ul. 3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aju wierzba szt. 1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olsza szt. 1, wierzba szt. 24, </w:t>
              <w:br/>
              <w:t xml:space="preserve">z nieruchomości będącej korytem rzeki Bernat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ZMiUW w Kielcach</w:t>
              <w:br/>
              <w:t>ul. Witosa 8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61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świerk szt. 1,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wiąz szt. 1, z nieruchomości przy </w:t>
              <w:br/>
              <w:t>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topola szt. 2,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3, z nieruchomości przy </w:t>
              <w:br/>
              <w:t>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jesion szt. 4,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sosna szt. 3, z nieruchomości przy </w:t>
              <w:br/>
              <w:t>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lipa szt. 4, sosna szt. 1,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lipa szt. 15, robinia szt. 3, </w:t>
              <w:br/>
              <w:t xml:space="preserve">z nieruchomości przy ul. Brzoz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3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2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świerk szt. 1 z nieruchomości przy ul. Kossa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olsza szt. 4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w Skarżysku-Kamiennej </w:t>
              <w:br/>
              <w:t xml:space="preserve">w pasach drogowych ulic: Piłsudskiego (grochodrzew 3 szt., wierzba 2 szt., topola 4 szt., klon 2 szt.,) 3 Maja (klon 8 szt., jesion 1 szt.) Towarowa (brzoza 7 szt., głóg 2 szt.) Piękna (sosna szt.2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rosnących w Skarżysku-Kamiennej w pasie drogi krajowej nr 7 – jesion 1 szt., topola 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sosna szt. 3, dąb szt.1, </w:t>
              <w:br/>
              <w:t>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-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 szt. 2, modrzew szt.1, sosna szt.1, dąb szt.1, 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6 z nieruchomości przy </w:t>
              <w:br/>
              <w:t>ul. Limano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M Spółka cywil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Jędrzejczyk, M. Niemczy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owska 99/30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 z nieruchomości przy </w:t>
              <w:br/>
              <w:t>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brzoza szt. 1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topola szt. 10 z nieruchomości przy </w:t>
              <w:br/>
              <w:t>ul. Szarych Szereg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2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dąb szt. 30, brzoza szt. 10 </w:t>
              <w:br/>
              <w:t>z nieruchomości przy ul. Żyt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dąb szt. 2 z nieruchomości przy </w:t>
              <w:br/>
              <w:t>ul. Metalow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ufland Polska Markety </w:t>
              <w:br/>
              <w:t>Sp. z o.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erzba szt. 1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4, modrzew szt.1</w:t>
              <w:br/>
              <w:t xml:space="preserve">z nieruchomości przy ul. Wiśni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1, sosna szt.1</w:t>
              <w:br/>
              <w:t xml:space="preserve">z nieruchomości przy ul. Partyzant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w Skarżysku-Kamiennej </w:t>
              <w:br/>
              <w:t xml:space="preserve">w pasach drogowych ulic: Książęcej </w:t>
              <w:br/>
              <w:t xml:space="preserve">(klon 9 szt.,) Wiejskiej (brzoza szt. 10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esion szt.1 z nieruchomości przy </w:t>
              <w:br/>
              <w:t>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olsza szt. 7 z nieruchomości przy </w:t>
              <w:br/>
              <w:t>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6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robinia szt. 1 z nieruchomości przy </w:t>
              <w:br/>
              <w:t>ul. Spacer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pacerowa 31, 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w Skarżysku-Kamiennej </w:t>
              <w:br/>
              <w:t>w pasie drogowym ulicy: Rycerskiej – lipa szt. 1, jesion – szt.1, brzoza szt.1, wiąz – szt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nieruchomości przy </w:t>
              <w:br/>
              <w:t>ul. Szpita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nieruchomości przy </w:t>
              <w:br/>
              <w:t>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z nieruchomości przy </w:t>
              <w:br/>
              <w:t>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33, topola szt. 6, dąb szt. 10 z nieruchomości przy ul. Rajd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wierzba szt. 3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5, sosna szt. 7, dąb szt. 3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</w:t>
            </w:r>
            <w:r>
              <w:rPr>
                <w:rFonts w:cs="Arial" w:ascii="Arial" w:hAnsi="Arial"/>
              </w:rPr>
              <w:t xml:space="preserve">w Skarżysku-Kamiennej </w:t>
              <w:br/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l. Piękna - Topola – 50 szt., Brzoza – 8 szt., Dąb – 3 szt., Wierzba 3 szt. </w:t>
              <w:br/>
              <w:t>- ul. Podemłynek Topola 40 szt., Wierzba 7 szt., - ul. Towarowa Topola 155 sz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  <w:br/>
              <w:t xml:space="preserve">Rejon Administrowania </w:t>
              <w:br/>
              <w:t>i Utrzymania Nieruchomości</w:t>
              <w:br/>
              <w:t>ul. Niepodległości 78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olsza szt. 47, dąb szt. 5, topola szt. 3, wiąz szt. 8, brzoza szt.7 rosnących na  nieruchomości na osiedlu Bór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10, olsza szt. 38, dąb szt. 13, wiąz szt. 12, sosna szt. 32 rosnących na  nieruchomości na osiedlu Bór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3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1, Topola szt.1 </w:t>
              <w:br/>
              <w:t>z nieruchomości przy ul. Legionów/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topola szt. 1 z nieruchomości przy </w:t>
              <w:br/>
              <w:t>ul.  Towar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świerk szt. 1, lilak szt.3, jabłoń szt. 1 oraz krzewów jałowiec 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tawuła 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  <w:br/>
              <w:t xml:space="preserve">z nieruchomości przy ul. Mościc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odukcyjno-Handlowy AGD MESKO-AGD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 1 z nieruchomości przy </w:t>
              <w:br/>
              <w:t>ul. 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wierzba szt.1, brzoza szt. 1, robinia szt.1 z nieruchomości przy ul.  Pary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</w:t>
              <w:br/>
              <w:t>Zarząd Rodzinnego Ogrodu Działkowego im. Metalowiec</w:t>
              <w:br/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olsza szt. 2 z nieruchomości przy </w:t>
              <w:br/>
              <w:t>ul. 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klon szt. 3 oraz krzewów jaśmin </w:t>
              <w:br/>
              <w:t xml:space="preserve">i czarny bez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topola szt. 1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dąb szt. 1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6 z nieruchomości przy </w:t>
              <w:br/>
              <w:t>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Klimek” Nieruchomości </w:t>
              <w:br/>
              <w:t>Sp. z o.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klon szt. 1, modrzew szt.5, wierzba szt.1, dąb szt. 1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olsza szt. 3, brzoza szt.1, topola szt.3, świerk szt. 1 z nieruchomości przy </w:t>
              <w:br/>
              <w:t>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modrzew szt. 2 z nieruchomości przy </w:t>
              <w:br/>
              <w:t>ul. 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20, sosna szt. 1 z nieruchomości przy 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4-01-02T13:05:00Z</dcterms:modified>
  <cp:revision>25</cp:revision>
  <dc:subject/>
  <dc:title>SPIS KART INFORMACYJNYCH </dc:title>
</cp:coreProperties>
</file>