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brzoza szt. 20, sosna szt. 1 z nieruchomości przy ul. Głów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88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31.1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1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4-01-02T13:06:00Z</dcterms:modified>
  <cp:revision>413</cp:revision>
  <dc:subject/>
  <dc:title>            Formularz A – karta informacyjna dla wniosku o wydanie decyzji</dc:title>
</cp:coreProperties>
</file>