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(modernizacja) i rozbudowa istniejącej stacji paliw PKN ORLEN S.A. nr 275 w Skarżysku-Kamiennej, ul. Legionów na działce nr ew. 2/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(modernizacja) i rozbudowa istniejącej stacji paliw PKN ORLEN S.A. nr 275 w Skarżysku-Kamiennej, ul. Legionów na działce nr ew. 2/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3r. (uzupełniony dnia 25.02.2013r.)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2-27T12:54:00Z</dcterms:modified>
  <cp:revision>55</cp:revision>
  <dc:subject/>
  <dc:title>            Formularz A – karta informacyjna dla wniosku o wydanie decyzji</dc:title>
</cp:coreProperties>
</file>