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</w:rPr>
              <w:t>Przebudowa ulicy Szydłowieckiej w Skarżysku-Kamiennej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</w:rPr>
              <w:t>Przebudowa ulicy Szydłowieckiej w Skarżysku-Kamiennej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Dróg Powiatowych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2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-110 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2.2013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Dróg Powiatowych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2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03-05T13:35:00Z</dcterms:modified>
  <cp:revision>56</cp:revision>
  <dc:subject/>
  <dc:title>            Formularz A – karta informacyjna dla wniosku o wydanie decyzji</dc:title>
</cp:coreProperties>
</file>