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ulicy Książęcej w Skarżysku-Kamiennej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ulicy Książęcej w Skarżysku-Kamiennej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10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2.2013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03-06T11:26:00Z</dcterms:modified>
  <cp:revision>57</cp:revision>
  <dc:subject/>
  <dc:title>            Formularz A – karta informacyjna dla wniosku o wydanie decyzji</dc:title>
</cp:coreProperties>
</file>