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port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owadzenie zakładu recyklingu kabli oraz zakładu przetwarzania zużytego sprzętu elektrycznego </w:t>
              <w:br/>
              <w:t xml:space="preserve">i elektronicznego, wraz z punktem zbierania </w:t>
              <w:br/>
              <w:t xml:space="preserve">i magazynowania złomu metali żelaznych </w:t>
              <w:br/>
              <w:t>i nieżelaznych, zużytego sprzętu elektrycznego                            i elektronicznego, baterii i akumulatorów oraz odpadów opakowaniowych” w Skarżysku-Kamiennej przy                       ul. Mościckiego 27B (działka  nr 1/410)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port o oddziaływaniu przedsięwzięcia na środowisko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wadzenie zakładu recyklingu kabli oraz zakładu przetwarzania zużytego sprzętu elektrycznego </w:t>
              <w:br/>
              <w:t xml:space="preserve">i elektronicznego, wraz z punktem zbierania </w:t>
              <w:br/>
              <w:t xml:space="preserve">i magazynowania złomu metali żelaznych </w:t>
              <w:br/>
              <w:t>i nieżelaznych, zużytego sprzętu elektrycznego                            i elektronicznego, baterii i akumulatorów oraz odpadów opakowaniowych” w Skarżysku-Kamiennej przy                       ul. Mościckiego 27B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3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 ECO LAB Przemysław Kruk</w:t>
            </w:r>
          </w:p>
          <w:p>
            <w:pPr>
              <w:pStyle w:val="Tretekstu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Urzędnicza 26/1, 25-729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 ECO LAB Przemysław Kruk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zędnicza 26/1, 25-729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3-03-14T10:32:00Z</dcterms:modified>
  <cp:revision>50</cp:revision>
  <dc:subject/>
  <dc:title>            Formularz A – karta informacyjna dla wniosku o wydanie decyzji</dc:title>
</cp:coreProperties>
</file>