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 xml:space="preserve">„Zbieranie </w:t>
              <w:br/>
              <w:t>i przeładunek metalowych i niemetalowych odpadów                  i złomu, przeznaczonych do recyklingu na działce                 nr 172/58 w Skarżysku-Kamiennej przy ul. Rejowski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 xml:space="preserve">„Zbieranie </w:t>
              <w:br/>
              <w:t>i przeładunek metalowych i niemetalowych odpadów                 i złomu, przeznaczonych do recyklingu na działce                    nr 172/58 w Skarżysku-Kamiennej przy ul. Rejowski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4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Handlowo-Usługowa „Jar-Bud” Marek Ciok </w:t>
              <w:br/>
              <w:t xml:space="preserve"> ul. Rejowska 99</w:t>
              <w:br/>
              <w:t xml:space="preserve">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2.2013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03-20T10:00:00Z</dcterms:modified>
  <cp:revision>58</cp:revision>
  <dc:subject/>
  <dc:title>            Formularz A – karta informacyjna dla wniosku o wydanie decyzji</dc:title>
</cp:coreProperties>
</file>