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</w:rPr>
              <w:t>„Centrum Handlowo-Usługowe                         z zewnętrznym układem komunikacyjnym w Skarżysku-Kamiennej” przy ul. Krakow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3.2012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3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3-03-28T07:32:00Z</dcterms:modified>
  <cp:revision>53</cp:revision>
  <dc:subject/>
  <dc:title>            Formularz A – karta informacyjna dla wniosku o wydanie decyzji</dc:title>
</cp:coreProperties>
</file>