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akładające na inwestora obowiązek przeprowadzenia oceny oddziaływania na środowisko dla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Przebudowa (modernizacja)                              i rozbudowa istniejącej stacji paliw PKN ORLEN S.A. nr 275 w Skarżysku-Kamiennej, ul. Legionów na działce nr ew. 2/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4-11T06:15:00Z</dcterms:modified>
  <cp:revision>55</cp:revision>
  <dc:subject/>
  <dc:title>            Formularz A – karta informacyjna dla wniosku o wydanie decyzji</dc:title>
</cp:coreProperties>
</file>