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dla przedsięwzięcia pn. „ Przebudowa ulicy Książęcej                    w Skarżysku-Kamienn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4-12T06:27:00Z</dcterms:modified>
  <cp:revision>55</cp:revision>
  <dc:subject/>
  <dc:title>            Formularz A – karta informacyjna dla wniosku o wydanie decyzji</dc:title>
</cp:coreProperties>
</file>